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Cambria" w:ascii="Cambria" w:hAnsi="Cambria"/>
          <w:sz w:val="24"/>
        </w:rPr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b/>
          <w:sz w:val="24"/>
        </w:rPr>
        <w:t>Ordine degli Avvocati di Monz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Piazza Garibaldi, 10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20900 Monza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u w:val="single"/>
        </w:rPr>
        <w:t>OGGETTO</w:t>
      </w:r>
      <w:r>
        <w:rPr>
          <w:rFonts w:cs="Cambria" w:ascii="Cambria" w:hAnsi="Cambria"/>
          <w:b/>
          <w:sz w:val="24"/>
        </w:rPr>
        <w:t>: Candidatura Elezioni Consiglio di Amministrazione della Fondazione Forense di Monza per il quadriennio 2023-202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 xml:space="preserve">Il/La sottoscritto/a ___________________________________________, C.F. __________________________, </w:t>
      </w:r>
    </w:p>
    <w:p>
      <w:pPr>
        <w:pStyle w:val="Paragrafoelenco"/>
        <w:spacing w:lineRule="auto" w:line="240" w:before="0" w:after="0"/>
        <w:ind w:left="0" w:hanging="0"/>
        <w:contextualSpacing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to/a a _________________________________________________il 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 w:val="false"/>
        <w:rPr/>
      </w:pPr>
      <w:r>
        <w:rPr>
          <w:rFonts w:cs="Cambria" w:ascii="Cambria" w:hAnsi="Cambria"/>
          <w:sz w:val="24"/>
        </w:rPr>
        <w:t>con Studio in _________________________________via_________________________________________n.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lefono ______________________   PEC 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scritto all'Albo degli Avvocati di Monza dal _____________________________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OP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propria candidatura quale Consigliere del Consiglio di Amministrazione della Fondazione Forense di Monza, per il quadriennio 2023-2026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>a tale scopo, consapevole delle sanzioni penali richiamate dall'art. 76 DPR 28.12.2000 n. 445 in caso di dichiarazioni mendaci e della decadenza dai benefici eventualmente conseguiti al provvedimento emanato sulla base di dichiarazioni non veritiere di cui all'art. 75 del richiamato DPR 445/2000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 xml:space="preserve">ai sensi e per gli effetti degli artt. 46 e 47 del DPR 445/2000 sotto la propria personale responsabilità,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</w:rPr>
        <w:t>- di essere iscritto/a nell’albo dell’Ordine degli Avvocati di Monza dal_______________ al numero_____________ e di essere in regola con il pagamento delle quote di iscrizione all’Ordi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  <w:tab w:val="left" w:pos="5387" w:leader="none"/>
        </w:tabs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 non avere riportato, nei cinque anni precedenti, sanzioni disciplinari esecutive più gravi dell’avvertimen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  <w:tab w:val="left" w:pos="5387" w:leader="none"/>
        </w:tabs>
        <w:spacing w:lineRule="auto" w:line="24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 non essere sospeso/a per qualunque ragione dall’esercizio della professione.</w:t>
      </w:r>
    </w:p>
    <w:p>
      <w:pPr>
        <w:pStyle w:val="Paragrafoelenco"/>
        <w:tabs>
          <w:tab w:val="clear" w:pos="708"/>
          <w:tab w:val="left" w:pos="142" w:leader="none"/>
          <w:tab w:val="left" w:pos="5387" w:leader="none"/>
        </w:tabs>
        <w:spacing w:lineRule="auto" w:line="24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               Firm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</w:rPr>
        <w:t>Si allega fotocopia di un valido documento d'identità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headerReference w:type="default" r:id="rId2"/>
      <w:type w:val="nextPage"/>
      <w:pgSz w:w="11906" w:h="16838"/>
      <w:pgMar w:left="1701" w:right="127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Candidatura Elezioni Consiglio di Amministrazione della Fondazione Forense di Monza – Quadriennio 2023-2026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12:00Z</dcterms:created>
  <dc:creator>FF</dc:creator>
  <dc:description/>
  <cp:keywords/>
  <dc:language>en-US</dc:language>
  <cp:lastModifiedBy>Ilaria Zanotti</cp:lastModifiedBy>
  <cp:lastPrinted>2016-08-03T10:10:00Z</cp:lastPrinted>
  <dcterms:modified xsi:type="dcterms:W3CDTF">2022-12-14T08:42:00Z</dcterms:modified>
  <cp:revision>4</cp:revision>
  <dc:subject/>
  <dc:title/>
</cp:coreProperties>
</file>