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sz w:val="24"/>
        </w:rPr>
        <w:t>Spett.le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sz w:val="24"/>
        </w:rPr>
        <w:tab/>
      </w:r>
      <w:r>
        <w:rPr>
          <w:rFonts w:cs="Palatino Linotype" w:ascii="Palatino Linotype" w:hAnsi="Palatino Linotype"/>
          <w:b/>
          <w:sz w:val="24"/>
        </w:rPr>
        <w:t>Ordine degli Avvocati di Monza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Piazza Garibaldi, 10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20900 Monza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Cs/>
          <w:sz w:val="24"/>
        </w:rPr>
        <w:t>Via PEC a</w:t>
      </w:r>
      <w:r>
        <w:rPr>
          <w:rFonts w:cs="Palatino Linotype" w:ascii="Palatino Linotype" w:hAnsi="Palatino Linotype"/>
          <w:i/>
          <w:sz w:val="24"/>
        </w:rPr>
        <w:t>: segreteria@pecordineavvocatimonza.mi.it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  <w:u w:val="single"/>
        </w:rPr>
        <w:t>OGGETTO</w:t>
      </w:r>
      <w:r>
        <w:rPr>
          <w:rFonts w:cs="Palatino Linotype" w:ascii="Palatino Linotype" w:hAnsi="Palatino Linotype"/>
          <w:b/>
          <w:sz w:val="24"/>
        </w:rPr>
        <w:t>: Commissioni esami Avvocato 2025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</w:rPr>
        <w:t>Il/La sottoscritto/a Avv. ____________________________________________________,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</w:rPr>
        <w:t>C.F. ___________________, con studio in _____________________________________,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</w:rPr>
        <w:t>Telefono ____________ cell. _____________ PEC ______________________________,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iscritto all'Albo degli Avvocati di Monza dal __________,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</w:rPr>
        <w:t>iscritto all’Albo Avvocati Cassazionisti dal ___________,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onsapevole delle sanzioni penali richiamate dall'art. 76 DPR 28.12.2000 n. 445 in caso di dichiarazioni mendaci e della decadenza dei benefici eventualmente conseguiti al provvedimento emanato sulla base di dichiarazioni non veritiere di cui all'art. 75 del richiamato DPR;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i sensi e per gli effetti degli artt. 46 e 47 del DPR 445/2000, sotto la propria personale responsabilità,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COMUNICA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la propria disponibilità a far parte delle Commissioni Esami di Avvocato presso la Corte d’Appello di Milano per la Sessione 2025,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DICHIARA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</w:rPr>
        <w:t>- di essere in possesso dei requisiti di cui all'art. 47 commi 1 e 2, della legge n. 247/2012;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- di non trovarsi nelle situazioni di incompatibilità di cui all'art. 47 commi 5 e 6 della legge n. 247/2012;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</w:rPr>
        <w:t>- di essere in regola con l’obbligo formativo per l’anno 2024;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- di svolgere attività professionale prevalentemente nella materia di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</w:rPr>
        <w:t xml:space="preserve">-  di aver già partecipato a precedenti Commissioni Esam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</w:rPr>
        <w:t xml:space="preserve">per le Sessioni degli anni: 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</w:rPr>
        <w:t>nella qualità di 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</w:rPr>
        <w:t>Data ____________</w:t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 xml:space="preserve">               Firma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4"/>
          <w:u w:val="single"/>
        </w:rPr>
      </w:pPr>
      <w:r>
        <w:rPr>
          <w:rFonts w:cs="Palatino Linotype" w:ascii="Palatino Linotype" w:hAnsi="Palatino Linotype"/>
          <w:sz w:val="24"/>
          <w:u w:val="single"/>
        </w:rPr>
        <w:t xml:space="preserve">Si allegano: fotocopia documento d'identità e Attestato di formazione continua </w:t>
      </w:r>
      <w:r>
        <w:rPr>
          <w:rFonts w:cs="Palatino Linotype" w:ascii="Palatino Linotype" w:hAnsi="Palatino Linotype"/>
          <w:sz w:val="24"/>
        </w:rPr>
        <w:t>(oppure dichiarazione di esenzione di cui all’art. 25 co. 8 Regolamento CNF n. 6/2014)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</w:r>
    </w:p>
    <w:sectPr>
      <w:type w:val="nextPage"/>
      <w:pgSz w:w="11906" w:h="16838"/>
      <w:pgMar w:left="1701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06:00Z</dcterms:created>
  <dc:creator>COA</dc:creator>
  <dc:description/>
  <cp:keywords/>
  <dc:language>en-US</dc:language>
  <cp:lastModifiedBy>Ordine Avvocati</cp:lastModifiedBy>
  <cp:lastPrinted>2018-06-11T10:14:00Z</cp:lastPrinted>
  <dcterms:modified xsi:type="dcterms:W3CDTF">2025-06-12T09:06:00Z</dcterms:modified>
  <cp:revision>2</cp:revision>
  <dc:subject/>
  <dc:title/>
</cp:coreProperties>
</file>