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L CONSIGLIO DELL’ORDINE AVVOCATI DI MONZ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l sottoscritto Dott.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44"/>
        <w:gridCol w:w="337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to 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l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idente in</w:t>
            </w:r>
          </w:p>
        </w:tc>
        <w:tc>
          <w:tcPr>
            <w:tcW w:w="7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59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a</w:t>
            </w:r>
          </w:p>
        </w:tc>
        <w:tc>
          <w:tcPr>
            <w:tcW w:w="9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critto nel Registro Praticanti Non Abilitati con delibera del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 nel Registro Praticanti Abilitati con delibera del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HIED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colloquio ai fini del rilascio della compiuta pratic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68"/>
        <w:gridCol w:w="236"/>
        <w:gridCol w:w="4553"/>
      </w:tblGrid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za,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  <w:t>Nota bene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8"/>
        </w:rPr>
        <w:t>la presente richiesta, in carta semplice, deve essere presentata entro i 30 giorni successivi alla scadenza del periodo di pratica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La domanda deve essere corredata dal libretto di pratica compilato in ogni sua parte e dalla relazione di fine periodo di pratica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Successivamente all’esito positivo del colloquio andrà depositata l’istanza di rilascio del certificato di compiuto tirocinio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Qualora il periodo di pratica dovesse scadere dopo il 15 ottobre, si consiglia di richiedere il colloquio con 30 giorni di antici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0:00Z</dcterms:created>
  <dc:creator>valentina</dc:creator>
  <dc:description/>
  <dc:language>en-US</dc:language>
  <cp:lastModifiedBy>Ilaria Zanotti</cp:lastModifiedBy>
  <dcterms:modified xsi:type="dcterms:W3CDTF">2024-02-01T14:50:00Z</dcterms:modified>
  <cp:revision>2</cp:revision>
  <dc:subject/>
  <dc:title/>
</cp:coreProperties>
</file>