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. LE CONSIGLIO DELL'ORD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GLI AVVOCATI DI MONZ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65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 Dott.</w:t>
            </w:r>
          </w:p>
        </w:tc>
        <w:tc>
          <w:tcPr>
            <w:tcW w:w="8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77"/>
        <w:gridCol w:w="468"/>
        <w:gridCol w:w="4932"/>
      </w:tblGrid>
      <w:tr>
        <w:trPr/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critto al Registro Praticanti dal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95"/>
      </w:tblGrid>
      <w:tr>
        <w:trPr/>
        <w:tc>
          <w:tcPr>
            <w:tcW w:w="45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lla osta per trasferimento all'Ordine di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responsabilità e delle pene stabilite dalla legge per false attestazioni e mendaci dichiarazioni, sotto la propria personale responsabilità (art. 76 D.P.R. 28.12.2000, n. 445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ai sensi dell’art. 46 del citato D.P.R. di non aver subito condanne penali, di non avere carichi pendenti, di essere nel pieno godimento dei diritti civili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13"/>
      </w:tblGrid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residente a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610"/>
        <w:gridCol w:w="626"/>
        <w:gridCol w:w="2085"/>
      </w:tblGrid>
      <w:tr>
        <w:trPr/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/Piazza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(ovvero indicare lo Stato membro della Comunità Europea)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726"/>
        <w:gridCol w:w="1020"/>
        <w:gridCol w:w="2700"/>
      </w:tblGrid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si laureato presso l’Università di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, infine, sul proprio onore di non trovarsi in alcuno dei casi di incompatibilità previsti dalla Legge Profession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 il trattamento dei dati personali, ai sensi del D. Lgs. 30/06/2003 n. 19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o altresì di essere consapevole che dopo la cancellazione dall’Albo/Registro Praticanti Ordine Avvocati di Monza il mio nominativo verrà comunicato dall’Ordine al gestore PEC del dominio monza.pecavvocati.it che procederà con la dismissione della casella decorsi 30 giorni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431"/>
        <w:gridCol w:w="5508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 lì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32"/>
        </w:rPr>
        <w:t xml:space="preserve">N.B: </w:t>
      </w:r>
      <w:r>
        <w:rPr>
          <w:rFonts w:cs="Tahoma" w:ascii="Tahoma" w:hAnsi="Tahoma"/>
          <w:b/>
          <w:color w:val="000000"/>
          <w:sz w:val="28"/>
          <w:szCs w:val="32"/>
        </w:rPr>
        <w:br/>
      </w:r>
      <w:r>
        <w:rPr>
          <w:rFonts w:cs="Tahoma" w:ascii="Tahoma" w:hAnsi="Tahoma"/>
          <w:color w:val="000000"/>
          <w:sz w:val="20"/>
          <w:szCs w:val="22"/>
        </w:rPr>
        <w:t>SI RICORDA CHE CONTESTUALMENTE AL RITIRO DEL CERTIFICATO DI NULLA OSTA DOVRA’ ESSERE RICONSEGNATO IL TESSERINO DI RICONOSCIMENTO DELL’ORDINE.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</w:t>
        <w:br/>
      </w:r>
      <w:r>
        <w:rPr>
          <w:rFonts w:cs="Tahoma" w:ascii="Tahoma" w:hAnsi="Tahoma"/>
          <w:b/>
          <w:color w:val="000000"/>
          <w:sz w:val="20"/>
          <w:szCs w:val="22"/>
          <w:u w:val="single"/>
        </w:rPr>
        <w:t>SUCCESSIVAMENTE ALLA CANCELLAZIONE PER TRASAFERIMENTO SARA’ CURA DEL TIROCINANTE RICHIEDERE ALLA SEGRETERIA IL CERTIFICATO DI PRATICA PARZIAL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 segnala che ai sensi dell’art. 57 L. 247/12, dal giorno dell’invio degli atti al Consiglio Distrettuale di Disciplina non può essere deliberato il rilascio del nulla osta per trasferimento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8" w:type="dxa"/>
      <w:jc w:val="left"/>
      <w:tblInd w:w="8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</w:tblGrid>
    <w:tr>
      <w:trPr>
        <w:trHeight w:val="883" w:hRule="atLeast"/>
      </w:trPr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rca da bollo € 16,00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7:00Z</dcterms:created>
  <dc:creator>valentina</dc:creator>
  <dc:description/>
  <dc:language>en-US</dc:language>
  <cp:lastModifiedBy>Ilaria Zanotti</cp:lastModifiedBy>
  <cp:lastPrinted>2014-11-24T09:13:00Z</cp:lastPrinted>
  <dcterms:modified xsi:type="dcterms:W3CDTF">2024-02-02T13:27:00Z</dcterms:modified>
  <cp:revision>2</cp:revision>
  <dc:subject/>
  <dc:title>ON</dc:title>
</cp:coreProperties>
</file>