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921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iazza Garibaldi 10 - 20900 MONZA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tel. 039/382481 - Fax 039/38210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fo@ordineavvocatimonza.it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ww.ordineavvocatimonza.it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NCO DOCUMENTI PER L’ISCRIZIONE NELL’ALBO DEGLI AVVOCATI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Istanza in bollo da € 16,00 diretta al Consiglio dell’Ordine degli Avvocati corredata da: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019"/>
      </w:tblGrid>
      <w:tr>
        <w:trPr/>
        <w:tc>
          <w:tcPr>
            <w:tcW w:w="44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)</w:t>
            </w:r>
          </w:p>
        </w:tc>
        <w:tc>
          <w:tcPr>
            <w:tcW w:w="10019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ulla Osta Ordine di provenienza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)</w:t>
            </w:r>
          </w:p>
        </w:tc>
        <w:tc>
          <w:tcPr>
            <w:tcW w:w="10019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ttestazioni Formazione Permanent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)</w:t>
            </w:r>
          </w:p>
        </w:tc>
        <w:tc>
          <w:tcPr>
            <w:tcW w:w="10019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utocertificazione compilata al momento della presentazione della domanda con apposito modulo fornito dalla Segreteria stessa o in alternativa, facoltativamente, dai seguenti certificati in bollo da € 16,00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arichi Pendenti Procura di provenienza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Certificato di residenza 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ertificato di laurea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4)</w:t>
            </w:r>
          </w:p>
        </w:tc>
        <w:tc>
          <w:tcPr>
            <w:tcW w:w="10019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. 1 fotografia formato tessera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5)</w:t>
            </w:r>
          </w:p>
        </w:tc>
        <w:tc>
          <w:tcPr>
            <w:tcW w:w="10019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otocopia carta d’identità valida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6)</w:t>
            </w:r>
          </w:p>
        </w:tc>
        <w:tc>
          <w:tcPr>
            <w:tcW w:w="10019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otocopia certificato di compiuta pratica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ella domanda di iscrizione l’aspirante deve dichiarare sul proprio onore di non trovarsi in alcun caso di incompatibilità previsto dalla Legge Professionale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atto della presentazione della domanda è necessario provvedere ai seguenti versamenti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3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727"/>
        <w:gridCol w:w="337"/>
        <w:gridCol w:w="884"/>
      </w:tblGrid>
      <w:tr>
        <w:trPr/>
        <w:tc>
          <w:tcPr>
            <w:tcW w:w="296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Quota annua</w:t>
            </w:r>
          </w:p>
        </w:tc>
        <w:tc>
          <w:tcPr>
            <w:tcW w:w="33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€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assa iscrizion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tific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esserino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3"/>
          <w:sz w:val="22"/>
          <w:szCs w:val="22"/>
          <w:u w:val="single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pacing w:val="-3"/>
          <w:sz w:val="8"/>
          <w:szCs w:val="8"/>
          <w:u w:val="single"/>
        </w:rPr>
      </w:pPr>
      <w:r>
        <w:rPr>
          <w:rFonts w:cs="Tahoma" w:ascii="Tahoma" w:hAnsi="Tahoma"/>
          <w:spacing w:val="-3"/>
          <w:sz w:val="8"/>
          <w:szCs w:val="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601"/>
        <w:gridCol w:w="952"/>
        <w:gridCol w:w="910"/>
        <w:gridCol w:w="3371"/>
      </w:tblGrid>
      <w:tr>
        <w:trPr/>
        <w:tc>
          <w:tcPr>
            <w:tcW w:w="523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.LE CONSIGLIO DELL'ORDINE DEGLI AVVOCATI di MONZ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87"/>
        <w:gridCol w:w="1821"/>
        <w:gridCol w:w="5039"/>
      </w:tblGrid>
      <w:tr>
        <w:trPr>
          <w:trHeight w:val="28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945"/>
      </w:tblGrid>
      <w:tr>
        <w:trPr>
          <w:trHeight w:val="284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dinanza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049"/>
        <w:gridCol w:w="628"/>
        <w:gridCol w:w="2307"/>
      </w:tblGrid>
      <w:tr>
        <w:trPr>
          <w:trHeight w:val="284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</w:t>
            </w:r>
          </w:p>
        </w:tc>
        <w:tc>
          <w:tcPr>
            <w:tcW w:w="6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44"/>
        <w:gridCol w:w="464"/>
        <w:gridCol w:w="2373"/>
      </w:tblGrid>
      <w:tr>
        <w:trPr>
          <w:trHeight w:val="28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a / Piazza</w:t>
            </w:r>
          </w:p>
        </w:tc>
        <w:tc>
          <w:tcPr>
            <w:tcW w:w="5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32"/>
        <w:gridCol w:w="910"/>
        <w:gridCol w:w="5342"/>
      </w:tblGrid>
      <w:tr>
        <w:trPr>
          <w:trHeight w:val="284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. cellulare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mail</w:t>
            </w:r>
          </w:p>
        </w:tc>
        <w:tc>
          <w:tcPr>
            <w:tcW w:w="5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48"/>
      </w:tblGrid>
      <w:tr>
        <w:trPr>
          <w:trHeight w:val="284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C</w:t>
            </w:r>
          </w:p>
        </w:tc>
        <w:tc>
          <w:tcPr>
            <w:tcW w:w="9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46"/>
        <w:gridCol w:w="622"/>
        <w:gridCol w:w="2071"/>
      </w:tblGrid>
      <w:tr>
        <w:trPr>
          <w:trHeight w:val="284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domicilio professionale in</w:t>
            </w:r>
          </w:p>
        </w:tc>
        <w:tc>
          <w:tcPr>
            <w:tcW w:w="4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44"/>
        <w:gridCol w:w="464"/>
        <w:gridCol w:w="2373"/>
      </w:tblGrid>
      <w:tr>
        <w:trPr>
          <w:trHeight w:val="28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a / Piazza</w:t>
            </w:r>
          </w:p>
        </w:tc>
        <w:tc>
          <w:tcPr>
            <w:tcW w:w="5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61"/>
        <w:gridCol w:w="1518"/>
        <w:gridCol w:w="3371"/>
      </w:tblGrid>
      <w:tr>
        <w:trPr>
          <w:trHeight w:val="28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studio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studio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70"/>
      </w:tblGrid>
      <w:tr>
        <w:trPr>
          <w:trHeight w:val="284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 di studio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7"/>
      </w:tblGrid>
      <w:tr>
        <w:trPr>
          <w:trHeight w:val="284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a iva di studio</w:t>
            </w:r>
          </w:p>
        </w:tc>
        <w:tc>
          <w:tcPr>
            <w:tcW w:w="8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287"/>
      </w:tblGrid>
      <w:tr>
        <w:trPr>
          <w:trHeight w:val="284" w:hRule="atLeast"/>
        </w:trPr>
        <w:tc>
          <w:tcPr>
            <w:tcW w:w="417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 domicilio in altro Ordine Avvocati</w:t>
            </w:r>
          </w:p>
        </w:tc>
        <w:tc>
          <w:tcPr>
            <w:tcW w:w="6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2"/>
      </w:tblGrid>
      <w:tr>
        <w:trPr>
          <w:trHeight w:val="284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zza Professionale</w:t>
            </w:r>
          </w:p>
        </w:tc>
        <w:tc>
          <w:tcPr>
            <w:tcW w:w="8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545"/>
      </w:tblGrid>
      <w:tr>
        <w:trPr>
          <w:trHeight w:val="284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zza Infortuni</w:t>
            </w:r>
          </w:p>
        </w:tc>
        <w:tc>
          <w:tcPr>
            <w:tcW w:w="8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all’Albo Avvocati tenuto da Codesto Ill.mo Ordine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 proprio onore di non trovarsi in alcun caso di incompatibilità previsti dall’art.18 della L. 31.12.2012 n. 247 e autorizza la pubblicazione, nell’Albo, dei dati richiesti dalla legge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i seguenti documenti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27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certificazione attestante: cittadinanza – residenza - godimento diritti politici, diritti civili, autocertificazione certificato generale penale del Casellario Giudiziario- Carichi Pendent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stazione domicilio professionale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stazione ex art. 18 ordinamento giudiziario R.D. 30/01/1941 n.12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stazione n. Partita I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Dichiaro altresì di essere consapevole che dopo trasferimento o cancellazione il mio nominativo verrà comunicato al gestore PEC al fine di procedere con la dismissione della casella entro 30 giorni.</w:t>
        <w:br/>
        <w:t>Autorizzo la comunicazione di avvenuta iscrizione anche a mezzo e-mail.</w:t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erenti ossequ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ll.to 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1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tto dell’iscrizio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) Al Registro Praticanti Avvoca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) Al Registro Praticanti Avvocati con autorizzazione al Patrocin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) All’Albo degli Avvoca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3 della legge 15.5.1997 n.12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pene stabilite per le false attestazio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4"/>
        <w:gridCol w:w="7770"/>
      </w:tblGrid>
      <w:tr>
        <w:trPr>
          <w:trHeight w:val="56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cittadino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71"/>
        <w:gridCol w:w="4214"/>
        <w:gridCol w:w="339"/>
        <w:gridCol w:w="3371"/>
      </w:tblGrid>
      <w:tr>
        <w:trPr>
          <w:trHeight w:val="567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nato a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7490"/>
      </w:tblGrid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residente a</w:t>
            </w:r>
          </w:p>
        </w:tc>
        <w:tc>
          <w:tcPr>
            <w:tcW w:w="7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01"/>
      </w:tblGrid>
      <w:tr>
        <w:trPr>
          <w:trHeight w:val="56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99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avere il pieno godimento dei diritti civili e politic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99"/>
      </w:tblGrid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98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, per quanto di sua conoscenza, non ha riportato condanne e non ha in corso procedimenti penali o amministrativi per l’applicazione di misure di sicurezza o di prevenzione e che non sussistono precedenti giudiziari iscrivibili  nel casellario giudiziario a norma dell’art.686 c.p.p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ibisce come documento del quale allega fotocop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8"/>
        <w:gridCol w:w="7641"/>
      </w:tblGrid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a di identità n.</w:t>
            </w:r>
          </w:p>
        </w:tc>
        <w:tc>
          <w:tcPr>
            <w:tcW w:w="7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613"/>
        <w:gridCol w:w="1055"/>
        <w:gridCol w:w="2973"/>
      </w:tblGrid>
      <w:tr>
        <w:trPr>
          <w:trHeight w:val="567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lasciata dal Comune di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ata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6"/>
        <w:gridCol w:w="8243"/>
      </w:tblGrid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aporto n.</w:t>
            </w:r>
          </w:p>
        </w:tc>
        <w:tc>
          <w:tcPr>
            <w:tcW w:w="8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613"/>
        <w:gridCol w:w="1055"/>
        <w:gridCol w:w="2973"/>
      </w:tblGrid>
      <w:tr>
        <w:trPr>
          <w:trHeight w:val="567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lasciato dalla Questura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ata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ll.to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GUIMENTO ABILITAZIONE ALL’ESERCIZIO DELLA PROFESSIONE FORENS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34"/>
      </w:tblGrid>
      <w:tr>
        <w:trPr>
          <w:trHeight w:val="56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04"/>
        <w:gridCol w:w="455"/>
        <w:gridCol w:w="4281"/>
      </w:tblGrid>
      <w:tr>
        <w:trPr>
          <w:trHeight w:val="56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pene stabilite per le false attestazio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 aver conseguito l’abilitazione all’esercizio della Professione Forense presso 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703"/>
        <w:gridCol w:w="1059"/>
        <w:gridCol w:w="2615"/>
      </w:tblGrid>
      <w:tr>
        <w:trPr>
          <w:trHeight w:val="56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te d’Appello di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ata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619"/>
      </w:tblGrid>
      <w:tr>
        <w:trPr>
          <w:trHeight w:val="567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la votazione finale di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. Certificato di superamento Esam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  <w:t>All.to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 PROFESSIONA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UOGO IN CUI SI SVOLGE LA PROFESSIONE IN MODO PREVALENTE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34"/>
      </w:tblGrid>
      <w:tr>
        <w:trPr>
          <w:trHeight w:val="56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04"/>
        <w:gridCol w:w="455"/>
        <w:gridCol w:w="4281"/>
      </w:tblGrid>
      <w:tr>
        <w:trPr>
          <w:trHeight w:val="56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sapevole delle pene stabilite per le false attestazioni 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3274"/>
      </w:tblGrid>
      <w:tr>
        <w:trPr>
          <w:trHeight w:val="567" w:hRule="atLeast"/>
        </w:trPr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il luogo ove svolge la professione in modo prevalente è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55"/>
        <w:gridCol w:w="622"/>
        <w:gridCol w:w="2071"/>
      </w:tblGrid>
      <w:tr>
        <w:trPr>
          <w:trHeight w:val="567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ito in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44"/>
        <w:gridCol w:w="464"/>
        <w:gridCol w:w="2373"/>
      </w:tblGrid>
      <w:tr>
        <w:trPr>
          <w:trHeight w:val="567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a / Piazza</w:t>
            </w:r>
          </w:p>
        </w:tc>
        <w:tc>
          <w:tcPr>
            <w:tcW w:w="5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61"/>
        <w:gridCol w:w="1518"/>
        <w:gridCol w:w="3371"/>
      </w:tblGrid>
      <w:tr>
        <w:trPr>
          <w:trHeight w:val="56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studio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studio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  <w:t>All.to 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 ART. 18 ORDINAMENTO GIUDIZIARIO R.D. 30/01/1941 N. 1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APPORTI DI PARENTELA, CONIUGIO, AFFINITA’ E CONVIVENZA CON MAGISTRAT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34"/>
      </w:tblGrid>
      <w:tr>
        <w:trPr>
          <w:trHeight w:val="56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04"/>
        <w:gridCol w:w="455"/>
        <w:gridCol w:w="4281"/>
      </w:tblGrid>
      <w:tr>
        <w:trPr>
          <w:trHeight w:val="56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sapevole delle pene stabilite per le false attestazioni 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383"/>
        <w:gridCol w:w="260"/>
        <w:gridCol w:w="532"/>
        <w:gridCol w:w="259"/>
        <w:gridCol w:w="570"/>
      </w:tblGrid>
      <w:tr>
        <w:trPr>
          <w:trHeight w:val="56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 avere rapporti di parentela, coniugio, affinità e convivenza con magistrati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i è risposto SI specificare il nominativo e la mansione della persona con cui esiste il rapporto di cui al punto 1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  <w:t>All.to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n. PARTITA I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34"/>
      </w:tblGrid>
      <w:tr>
        <w:trPr>
          <w:trHeight w:val="56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04"/>
        <w:gridCol w:w="455"/>
        <w:gridCol w:w="4281"/>
      </w:tblGrid>
      <w:tr>
        <w:trPr>
          <w:trHeight w:val="56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sapevole delle pene stabilite per le false attestazioni 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"/>
        <w:gridCol w:w="4183"/>
        <w:gridCol w:w="5537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il proprio numero di Partita Iva è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non è ancora in possesso del numero di Partita I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  <w:t>All.to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O FORMATIVO DI PARTENZA E FORMAZIO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34"/>
      </w:tblGrid>
      <w:tr>
        <w:trPr>
          <w:trHeight w:val="56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04"/>
        <w:gridCol w:w="455"/>
        <w:gridCol w:w="4281"/>
      </w:tblGrid>
      <w:tr>
        <w:trPr>
          <w:trHeight w:val="56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sapevole delle pene stabilite per le false attestazioni 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961"/>
      </w:tblGrid>
      <w:tr>
        <w:trPr>
          <w:trHeight w:val="567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la data di Abilitazione patrocinio è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la data di Iscrizione all’Albo Avvocati è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e il proprio anno formativo di partenza è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.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832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ttaglio corsi Formativi da piattaforme informatiche ( Riconosco / FormaSfera) 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ertificazione di conseguimento obbligo formativo da parte del Consiglio dell’Ordine 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gli Avvocati di provenienza</w:t>
            </w:r>
          </w:p>
        </w:tc>
      </w:tr>
      <w:tr>
        <w:trPr/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  <w:t>All.to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ZIONE LISTE DIFESE D’UFFIC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34"/>
      </w:tblGrid>
      <w:tr>
        <w:trPr>
          <w:trHeight w:val="56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04"/>
        <w:gridCol w:w="455"/>
        <w:gridCol w:w="4281"/>
      </w:tblGrid>
      <w:tr>
        <w:trPr>
          <w:trHeight w:val="56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sapevole delle pene stabilite per le false attestazioni 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272"/>
        <w:gridCol w:w="556"/>
        <w:gridCol w:w="273"/>
        <w:gridCol w:w="595"/>
      </w:tblGrid>
      <w:tr>
        <w:trPr>
          <w:trHeight w:val="567" w:hRule="atLeast"/>
        </w:trPr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iscritto alle liste dei Difensori d’Ufficio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 si è risposto SI specificare la data di delibera dell’iscrizione alle Liste Difese d’Uffici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  <w:t>All.to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ZIONE LISTE GRATUITO PATROCIN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34"/>
      </w:tblGrid>
      <w:tr>
        <w:trPr>
          <w:trHeight w:val="56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04"/>
        <w:gridCol w:w="455"/>
        <w:gridCol w:w="4281"/>
      </w:tblGrid>
      <w:tr>
        <w:trPr>
          <w:trHeight w:val="56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sapevole delle pene stabilite per le false attestazioni 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272"/>
        <w:gridCol w:w="556"/>
        <w:gridCol w:w="273"/>
        <w:gridCol w:w="595"/>
      </w:tblGrid>
      <w:tr>
        <w:trPr>
          <w:trHeight w:val="567" w:hRule="atLeast"/>
        </w:trPr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iscritto alle liste del Gratuito Patrocinio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i è risposto SI specificare la materia e la data di delibera dell’iscrizione alle Liste del Gratuito Patrocini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38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63"/>
      </w:tblGrid>
      <w:tr>
        <w:trPr/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480"/>
              <w:ind w:left="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6" w:hanging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VIL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elibera iscrizio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6" w:hanging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AL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6" w:hanging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INISTRATIVO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6" w:hanging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BIL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6" w:hanging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BUTARIO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6" w:hanging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ONTARIA GIURIDIZION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.B.: allegare apposita certificazione rilasciata dall’Ordine Provenient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ahoma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-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pacing w:val="-3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8:00Z</dcterms:created>
  <dc:creator>Maresa</dc:creator>
  <dc:description/>
  <dc:language>en-US</dc:language>
  <cp:lastModifiedBy>Ilaria Zanotti</cp:lastModifiedBy>
  <cp:lastPrinted>2016-06-14T10:16:00Z</cp:lastPrinted>
  <dcterms:modified xsi:type="dcterms:W3CDTF">2023-12-06T13:38:00Z</dcterms:modified>
  <cp:revision>2</cp:revision>
  <dc:subject/>
  <dc:title/>
</cp:coreProperties>
</file>