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siglio dell’Ordine Avvoc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Garibaldi,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900 Mon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CHIESTA DI SOSPENSIONE VOLONTAR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L’ESERCIZIO DELLA PROFESSIONE FOREN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rt. 20 co.2 Legge n. 247/2012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to/a a ____________________________________ il _____ /_____ /_______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idente in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studio in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critto/a a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 xml:space="preserve">Albo degli Avvocati dal _____ /_____ /_______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a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Albo Speciale Cassazionisti dal _____ /_____ /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mail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C 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i sensi de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art. 20 comma 2 Legge n. 247/2012 la sospensione volontaria da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esercizio della professione forense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rende atto che in virtù dell’art. 6 co. 1 Regolamento unico della previdenza forense “</w:t>
      </w:r>
      <w:r>
        <w:rPr>
          <w:rFonts w:cs="Tahoma" w:ascii="Tahoma" w:hAnsi="Tahoma"/>
          <w:bCs/>
          <w:i/>
          <w:iCs/>
          <w:sz w:val="22"/>
          <w:szCs w:val="22"/>
        </w:rPr>
        <w:t>la cancellazione degli Avvocati dalla Cassa viene deliberata d’ufficio dalla Giunta Esecutiva a seguito di cancellazione dell’iscritto da tutti gli Albi forensi, nonché in caso di sua sospensione volontaria annotata nell’Albo ex art. 20, secondo e terzo comma, della Legge n.247/2012</w:t>
      </w:r>
      <w:r>
        <w:rPr>
          <w:rFonts w:cs="Tahoma" w:ascii="Tahoma" w:hAnsi="Tahoma"/>
          <w:bCs/>
          <w:sz w:val="22"/>
          <w:szCs w:val="22"/>
        </w:rPr>
        <w:t>” e che nel periodo di sospensione volontaria da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esercizio professionale dovr</w:t>
      </w:r>
      <w:r>
        <w:rPr>
          <w:rFonts w:cs="Tahoma" w:ascii="Tahoma" w:hAnsi="Tahoma"/>
          <w:bCs/>
          <w:sz w:val="22"/>
          <w:szCs w:val="22"/>
        </w:rPr>
        <w:t>à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osservare le incompatibilit</w:t>
      </w:r>
      <w:r>
        <w:rPr>
          <w:rFonts w:cs="Tahoma" w:ascii="Tahoma" w:hAnsi="Tahoma"/>
          <w:bCs/>
          <w:sz w:val="22"/>
          <w:szCs w:val="22"/>
        </w:rPr>
        <w:t>à</w:t>
      </w:r>
      <w:r>
        <w:rPr>
          <w:rFonts w:cs="Tahoma" w:ascii="Tahoma" w:hAnsi="Tahoma"/>
          <w:bCs/>
          <w:sz w:val="22"/>
          <w:szCs w:val="22"/>
        </w:rPr>
        <w:t xml:space="preserve"> previste da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art. 18 della Legge n. 247/201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provvedere al pagamento della quota di iscrizione ne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Albo degli Avvocati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assolvere 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obbligo formativo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rimanere soggetto/a alla potest</w:t>
      </w:r>
      <w:r>
        <w:rPr>
          <w:rFonts w:cs="Tahoma" w:ascii="Tahoma" w:hAnsi="Tahoma"/>
          <w:bCs/>
          <w:sz w:val="22"/>
          <w:szCs w:val="22"/>
        </w:rPr>
        <w:t>à</w:t>
      </w:r>
      <w:r>
        <w:rPr>
          <w:rFonts w:cs="Tahoma" w:ascii="Tahoma" w:hAnsi="Tahoma"/>
          <w:bCs/>
          <w:sz w:val="22"/>
          <w:szCs w:val="22"/>
        </w:rPr>
        <w:t xml:space="preserve"> disciplinare del Consiglio Distrettuale di Disciplin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 il trattamento dei dati personali, ai sensi del D. Lgs. 30/6/2003 n. 196 e sue successive modifiche e dal Reg. EU n. 679/2016, conformemente con la privacy policy dell’Ordine pubblicato sul sito web dello stes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za,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</w:tabs>
      <w:ind w:left="576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>COA</dc:creator>
  <dc:description/>
  <dc:language>en-US</dc:language>
  <cp:lastModifiedBy>Rita Gatti</cp:lastModifiedBy>
  <cp:lastPrinted>2005-06-20T13:06:00Z</cp:lastPrinted>
  <dcterms:modified xsi:type="dcterms:W3CDTF">2021-10-27T08:29:00Z</dcterms:modified>
  <cp:revision>2</cp:revision>
  <dc:subject/>
  <dc:title>On</dc:title>
</cp:coreProperties>
</file>