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PR N.445/2000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sottoscrit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(Cognome) 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(Nome)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apevole della responsabilità penale (art. 76 DPR 445/2000), in caso di dichiarazione falsa o comunque non rispondente al vero, ai sensi e per gli effetti previsti dall’art. 46 del DPR 445/2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) </w:t>
        <w:tab/>
        <w:t>di essere nato a ______________________________  il 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)</w:t>
        <w:tab/>
        <w:t>di essere residente nel Comune di 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in via  _____________________________ n._______ Tel._________________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cittadino italiano</w:t>
      </w:r>
    </w:p>
    <w:p>
      <w:pPr>
        <w:pStyle w:val="Normal"/>
        <w:ind w:left="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di avere conseguito la laurea presso l’Università degli Studi di  ______________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sz w:val="22"/>
          <w:szCs w:val="22"/>
        </w:rPr>
        <w:t>in data ___________________ riportando la votazione di _________________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5)</w:t>
        <w:tab/>
        <w:t>di avere lo studio in  _______________________________________________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sz w:val="22"/>
          <w:szCs w:val="22"/>
        </w:rPr>
        <w:t>tel. ____________________________  Fax ____________________________</w:t>
      </w:r>
    </w:p>
    <w:p>
      <w:pPr>
        <w:pStyle w:val="Normal"/>
        <w:ind w:left="705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60" w:hanging="0"/>
        <w:rPr/>
      </w:pPr>
      <w:r>
        <w:rPr>
          <w:rFonts w:cs="Tahoma" w:ascii="Tahoma" w:hAnsi="Tahoma"/>
          <w:b/>
          <w:sz w:val="22"/>
          <w:szCs w:val="22"/>
        </w:rPr>
        <w:t>6)       di non aver riportato condanne penali e di non avere procedimenti penali in                corso</w:t>
      </w:r>
    </w:p>
    <w:p>
      <w:pPr>
        <w:pStyle w:val="Normal"/>
        <w:ind w:left="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Tahoma" w:ascii="Tahoma" w:hAnsi="Tahoma"/>
          <w:b/>
          <w:sz w:val="22"/>
          <w:szCs w:val="22"/>
        </w:rPr>
        <w:t>7)       di avere il godimento dei diritti civil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nza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a presente dichiarazione è firmata dinanzi alla sottoscritta 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endente dell’Ord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51:00Z</dcterms:created>
  <dc:creator>Ordine Avvocati Monza</dc:creator>
  <dc:description/>
  <cp:keywords/>
  <dc:language>en-US</dc:language>
  <cp:lastModifiedBy>valentina</cp:lastModifiedBy>
  <cp:lastPrinted>2010-11-03T17:40:00Z</cp:lastPrinted>
  <dcterms:modified xsi:type="dcterms:W3CDTF">2010-11-03T16:43:00Z</dcterms:modified>
  <cp:revision>7</cp:revision>
  <dc:subject/>
  <dc:title>            DICHIARAZIONE SOSTITUTIVA DI CERTIFICAZIONE</dc:title>
</cp:coreProperties>
</file>