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.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DINE AVVOCATI DI MO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ZZA GARIBALDI, 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900 MONZ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 di NASCITA</w:t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STUDIO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PEC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0" w:name="_Hlk73095121"/>
            <w:bookmarkStart w:id="1" w:name="_Hlk73095121"/>
            <w:bookmarkEnd w:id="1"/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SCRIZIONE ALBO AVVOCATI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SCRIZIONE ALBO CASSAZIONISTI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L RILASCIO DELLA </w:t>
      </w:r>
      <w:r>
        <w:rPr>
          <w:rFonts w:cs="Tahoma" w:ascii="Tahoma" w:hAnsi="Tahoma"/>
          <w:b/>
          <w:caps/>
          <w:sz w:val="22"/>
          <w:szCs w:val="22"/>
        </w:rPr>
        <w:t xml:space="preserve">Tessera di riconoscimento dell'Avvocato Europe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RTA DI IDENTITÀ  CCB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Z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1 fotografia digitale (solo volto, no scansioni di fotografie già stampate su carta) nelle dimensioni 23x30 mm con risoluzione di 300dp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.B.</w:t>
      </w:r>
      <w:r>
        <w:rPr>
          <w:rFonts w:cs="Tahoma" w:ascii="Tahoma" w:hAnsi="Tahoma"/>
          <w:sz w:val="22"/>
          <w:szCs w:val="22"/>
        </w:rPr>
        <w:t xml:space="preserve"> </w:t>
        <w:br/>
        <w:t>La Segreteria provvederà ad inoltrare al Consiglio Nazionale Forense la richiesta di emissione della tessera e avviserà il richiedente per il ritiro. Il costo è di € 15,00 pagabili in Segreteria dell’Ordine al momento del ritiro della tess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07:00Z</dcterms:created>
  <dc:creator>ilaria</dc:creator>
  <dc:description/>
  <dc:language>en-US</dc:language>
  <cp:lastModifiedBy>frontoffice1</cp:lastModifiedBy>
  <cp:lastPrinted>2014-12-09T09:03:00Z</cp:lastPrinted>
  <dcterms:modified xsi:type="dcterms:W3CDTF">2021-05-28T13:07:00Z</dcterms:modified>
  <cp:revision>2</cp:revision>
  <dc:subject/>
  <dc:title/>
</cp:coreProperties>
</file>