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85217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azza Garibaldi 10 - 20900 MONZA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039/382481   Fax 039/382107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@ordineavvocatimonza.it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ww.ordineavvocatimonza.it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ENCO DOCUMENTI PER L’ISCRIZIONE NEL REGISTRO PRATICANTI NON ABILITAT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  <w:u w:val="single"/>
        </w:rPr>
        <w:t>Istanza in bollo da € 16,00 diretta al Consiglio dell’Ordine corredata dai seguenti documenti: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Subtitle"/>
        <w:jc w:val="both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 w:val="false"/>
          <w:sz w:val="22"/>
          <w:szCs w:val="22"/>
        </w:rPr>
        <w:t>Autocertificazione compilata al momento della presentazione della domanda con apposito modulo fornito dalla Segreteria stess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o in alternativa, facoltativamente, dai seguenti certificati in bollo da € 16,00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* certificato di residenz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certificato di cittadinanz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certificato di nascit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certificato carichi pendenti Procur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 Attestato Formazione ex. Art 25 Regolamento CNF, n. 6, 6/07/2014  del Dominus (da richiedere mediante modulo scaricabile dal sito dell’Ordine Sezione Fondazione Forense – Modulistica). Detto certificato andrà richiesto prima del deposito della domanda e sarà rilasciato previa delibera del Consiglio dell’Ordine. Una volta ottenuto dovrà essere allegato alla domanda di iscri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Attestazione di frequenza presso lo studio in bollo da € 16,00 del Dominus predisposta su carta intestata e firmata solo dallo stesso Avvocato e con espressa</w:t>
      </w:r>
      <w:r>
        <w:rPr>
          <w:rFonts w:cs="Tahoma" w:ascii="Tahoma" w:hAnsi="Tahoma"/>
          <w:iCs/>
          <w:sz w:val="22"/>
          <w:szCs w:val="22"/>
        </w:rPr>
        <w:t xml:space="preserve"> autorizzare  di elezione di domicilio professionale del praticante presso il proprio studio.</w:t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2"/>
          <w:szCs w:val="22"/>
        </w:rPr>
        <w:t xml:space="preserve">Precisiamo inoltre che va compilata </w:t>
      </w:r>
      <w:r>
        <w:rPr>
          <w:rFonts w:cs="Tahoma" w:ascii="Tahoma" w:hAnsi="Tahoma"/>
          <w:iCs/>
          <w:sz w:val="22"/>
          <w:szCs w:val="22"/>
          <w:u w:val="single"/>
        </w:rPr>
        <w:t>obbligatoriamente</w:t>
      </w:r>
      <w:r>
        <w:rPr>
          <w:rFonts w:cs="Tahoma" w:ascii="Tahoma" w:hAnsi="Tahoma"/>
          <w:iCs/>
          <w:sz w:val="22"/>
          <w:szCs w:val="22"/>
        </w:rPr>
        <w:t xml:space="preserve"> da parte del Praticante la parte della domanda che fa riferimento all’elezione del domicilio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i precisa che l’Avvocato deve essere iscritto all’albo di Monza da almeno cinque anni e che dovrà inoltre dichiarare che </w:t>
      </w:r>
      <w:r>
        <w:rPr>
          <w:rFonts w:cs="Tahoma" w:ascii="Tahoma" w:hAnsi="Tahoma"/>
          <w:i/>
          <w:iCs/>
          <w:sz w:val="22"/>
          <w:szCs w:val="22"/>
        </w:rPr>
        <w:t>ai sensi dell’art. 6 nuovo regolamento sul tirocinio forense ULOF lo studio ha spazi idonei  ad ospitare il tirocinante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ertificato di laurea con indicazione esami sostenut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n.2 fotografie formato tesser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- Fotocopia documento d’identità valid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 xml:space="preserve">Ad iscrizione deliberata e a conferma della stessa il Praticante riceverà notifica di avvenuta iscrizione. 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ttenuta l’iscrizione il Praticante dovrà assistere a 20 udienze civili e penali (per ciascun semestre e distribuite in maniera omogenea nel corso del semestre di riferimento) e procedere alla annotazione delle stesse sulla scheda pratica nonché sul libretto che verranno consegnati insieme al tesserino all’incontro conoscitivo con il Coordinatore della Commissione Praticant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All’atto della presentazione della domanda è necessario provvedere ai seguenti versamenti: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230"/>
        <w:gridCol w:w="2108"/>
        <w:gridCol w:w="236"/>
        <w:gridCol w:w="992"/>
        <w:gridCol w:w="27"/>
        <w:gridCol w:w="889"/>
        <w:gridCol w:w="851"/>
        <w:gridCol w:w="3149"/>
      </w:tblGrid>
      <w:tr>
        <w:trPr/>
        <w:tc>
          <w:tcPr>
            <w:tcW w:w="296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ota annua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,00</w:t>
            </w:r>
          </w:p>
        </w:tc>
        <w:tc>
          <w:tcPr>
            <w:tcW w:w="4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ssa iscrizione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,00</w:t>
            </w:r>
          </w:p>
        </w:tc>
        <w:tc>
          <w:tcPr>
            <w:tcW w:w="4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sserino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</w:t>
            </w:r>
          </w:p>
        </w:tc>
        <w:tc>
          <w:tcPr>
            <w:tcW w:w="4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N.LE CONSIGLIO DELL'ORDINE DEGLI AVVOCATI di MONZ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sottoscritto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</w:t>
            </w:r>
          </w:p>
        </w:tc>
        <w:tc>
          <w:tcPr>
            <w:tcW w:w="3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701"/>
        <w:gridCol w:w="4708"/>
      </w:tblGrid>
      <w:tr>
        <w:trPr>
          <w:trHeight w:val="56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4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38"/>
      </w:tblGrid>
      <w:tr>
        <w:trPr>
          <w:trHeight w:val="567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adinanza</w:t>
            </w:r>
          </w:p>
        </w:tc>
        <w:tc>
          <w:tcPr>
            <w:tcW w:w="8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51"/>
        <w:gridCol w:w="586"/>
        <w:gridCol w:w="2157"/>
      </w:tblGrid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idente a</w:t>
            </w:r>
          </w:p>
        </w:tc>
        <w:tc>
          <w:tcPr>
            <w:tcW w:w="5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9"/>
        <w:gridCol w:w="435"/>
        <w:gridCol w:w="2216"/>
      </w:tblGrid>
      <w:tr>
        <w:trPr>
          <w:trHeight w:val="56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Via / Piazza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850"/>
        <w:gridCol w:w="4992"/>
      </w:tblGrid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cellulare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 mail</w:t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092"/>
        <w:gridCol w:w="586"/>
        <w:gridCol w:w="1949"/>
      </w:tblGrid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 domicilio professionale in</w:t>
            </w:r>
          </w:p>
        </w:tc>
        <w:tc>
          <w:tcPr>
            <w:tcW w:w="4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9"/>
        <w:gridCol w:w="435"/>
        <w:gridCol w:w="2216"/>
      </w:tblGrid>
      <w:tr>
        <w:trPr>
          <w:trHeight w:val="56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Via / Piazza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767"/>
        <w:gridCol w:w="1418"/>
        <w:gridCol w:w="3149"/>
      </w:tblGrid>
      <w:tr>
        <w:trPr>
          <w:trHeight w:val="567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 studio</w:t>
            </w:r>
          </w:p>
        </w:tc>
        <w:tc>
          <w:tcPr>
            <w:tcW w:w="2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studio</w:t>
            </w:r>
          </w:p>
        </w:tc>
        <w:tc>
          <w:tcPr>
            <w:tcW w:w="3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>
          <w:trHeight w:val="567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 di studio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>
          <w:trHeight w:val="56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ta iva di studio</w:t>
            </w:r>
          </w:p>
        </w:tc>
        <w:tc>
          <w:tcPr>
            <w:tcW w:w="7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scritto nel Registro dei Praticanti tenuto da Codesto Ill.mo Ordine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l proprio onore di non trovarsi in alcun caso di incompatibilità previsti dall’art.18 della L. 31.12.2012 n. 247 e autorizza la pubblicazione, nell’Albo, dei dati richiesti dalla legge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i seguenti document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451"/>
      </w:tblGrid>
      <w:tr>
        <w:trPr/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94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tocertificazione attestante: cittadinanza – residenza - godimento diritti politici, diritti civili, autocertificazione certificato generale penale del Casellario Giudiziario- Carichi Pendenti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94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testazione domicilio professionale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94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testazione ex art. 18 ordinamento giudiziario R.D. 30/01/1941 n.12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94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testazione n. Partita IV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  Attestato Formazione ex. Art 25 Regolamento CNF, n. 6, 6/07/2014  del Dominu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br/>
        <w:t>Deferenti ossequ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utorizzo La Segreteria alla comunicazione dell’avvenuta iscrizione al Registro a mezzo e-mail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020"/>
      </w:tblGrid>
      <w:tr>
        <w:trPr/>
        <w:tc>
          <w:tcPr>
            <w:tcW w:w="9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za,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2"/>
          <w:szCs w:val="22"/>
          <w:u w:val="single"/>
        </w:rPr>
      </w:pPr>
      <w:r>
        <w:br w:type="page"/>
      </w:r>
      <w:r>
        <w:rPr>
          <w:rFonts w:cs="Tahoma" w:ascii="Tahoma" w:hAnsi="Tahoma"/>
          <w:sz w:val="22"/>
          <w:szCs w:val="22"/>
          <w:u w:val="single"/>
        </w:rPr>
        <w:t>All.to 1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CONSIGLIO DELL’ORDINE DEGLI AVVOCATI DI MONZ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lazzo di Giustizia PIAZZA GARIBALDI 1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 T E S T A Z I O N 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>
          <w:trHeight w:val="567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sottoscritto</w:t>
            </w:r>
          </w:p>
        </w:tc>
        <w:tc>
          <w:tcPr>
            <w:tcW w:w="8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’atto dell’iscrizion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) Al Registro Praticanti Avvocat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) Al Registro Praticanti Avvocati con autorizzazione al Patrocini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) All’Albo degli Avvocat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sensi dell’art. 3 della legge 15.5.1997 n.127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apevole delle pene stabilite per le false attestazion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 le mendaci dichiarazioni dagli artt. 483, 495 e 496 del codice penal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 i c h i a r a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56"/>
        <w:gridCol w:w="7156"/>
      </w:tblGrid>
      <w:tr>
        <w:trPr>
          <w:trHeight w:val="567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 )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essere cittadino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15"/>
        <w:gridCol w:w="3880"/>
        <w:gridCol w:w="312"/>
        <w:gridCol w:w="3105"/>
      </w:tblGrid>
      <w:tr>
        <w:trPr>
          <w:trHeight w:val="567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 )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essere nato a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</w:t>
            </w:r>
          </w:p>
        </w:tc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18"/>
        <w:gridCol w:w="6899"/>
      </w:tblGrid>
      <w:tr>
        <w:trPr>
          <w:trHeight w:val="567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 )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essere residente a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118"/>
      </w:tblGrid>
      <w:tr>
        <w:trPr>
          <w:trHeight w:val="56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 )</w:t>
            </w:r>
          </w:p>
        </w:tc>
        <w:tc>
          <w:tcPr>
            <w:tcW w:w="91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avere il pieno godimento dei diritti civili e politici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6"/>
      </w:tblGrid>
      <w:tr>
        <w:trPr>
          <w:trHeight w:val="567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 )</w:t>
            </w:r>
          </w:p>
        </w:tc>
        <w:tc>
          <w:tcPr>
            <w:tcW w:w="911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, per quanto di sua conoscenza, non ha riportato condanne e non ha in corso procedimenti penali o amministrativi per l’applicazione di misure di sicurezza o di prevenzione e che non sussistono precedenti giudiziari iscrivibili  nel casellario giudiziario a norma dell’art.686 c.p.p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ibisce come documento del quale allega fotocopi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79"/>
        <w:gridCol w:w="7037"/>
      </w:tblGrid>
      <w:tr>
        <w:trPr>
          <w:trHeight w:val="567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 )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ta di identità n.</w:t>
            </w:r>
          </w:p>
        </w:tc>
        <w:tc>
          <w:tcPr>
            <w:tcW w:w="7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329"/>
        <w:gridCol w:w="971"/>
        <w:gridCol w:w="2738"/>
      </w:tblGrid>
      <w:tr>
        <w:trPr>
          <w:trHeight w:val="567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lasciata dal Comune di</w:t>
            </w:r>
          </w:p>
        </w:tc>
        <w:tc>
          <w:tcPr>
            <w:tcW w:w="3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data</w:t>
            </w:r>
          </w:p>
        </w:tc>
        <w:tc>
          <w:tcPr>
            <w:tcW w:w="2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25"/>
        <w:gridCol w:w="7591"/>
      </w:tblGrid>
      <w:tr>
        <w:trPr>
          <w:trHeight w:val="567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 )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ssaporto n.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329"/>
        <w:gridCol w:w="971"/>
        <w:gridCol w:w="2738"/>
      </w:tblGrid>
      <w:tr>
        <w:trPr>
          <w:trHeight w:val="567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lasciato dalla Questura</w:t>
            </w:r>
          </w:p>
        </w:tc>
        <w:tc>
          <w:tcPr>
            <w:tcW w:w="3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data</w:t>
            </w:r>
          </w:p>
        </w:tc>
        <w:tc>
          <w:tcPr>
            <w:tcW w:w="2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020"/>
      </w:tblGrid>
      <w:tr>
        <w:trPr/>
        <w:tc>
          <w:tcPr>
            <w:tcW w:w="9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za,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spacing w:val="-3"/>
          <w:sz w:val="22"/>
          <w:szCs w:val="22"/>
          <w:u w:val="single"/>
        </w:rPr>
      </w:pPr>
      <w:r>
        <w:rPr>
          <w:rFonts w:cs="Tahoma" w:ascii="Tahoma" w:hAnsi="Tahoma"/>
          <w:spacing w:val="-3"/>
          <w:sz w:val="22"/>
          <w:szCs w:val="22"/>
          <w:u w:val="single"/>
        </w:rPr>
        <w:t>All.to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pacing w:val="-3"/>
          <w:sz w:val="22"/>
          <w:szCs w:val="22"/>
          <w:u w:val="single"/>
        </w:rPr>
      </w:pPr>
      <w:r>
        <w:rPr>
          <w:rFonts w:cs="Tahoma" w:ascii="Tahoma" w:hAnsi="Tahoma"/>
          <w:spacing w:val="-3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CONSIGLIO DELL’ORDINE DEGLI AVVOCATI DI MONZ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lazzo di Giustizia PIAZZA GARIBALDI 9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 T E S T A Z I O N 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MICILIO PROFESSIONAL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LUOGO IN CUI SI SVOLGE LA PROFESSIONE IN MODO PREVALENTE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>
          <w:trHeight w:val="567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sottoscritto</w:t>
            </w:r>
          </w:p>
        </w:tc>
        <w:tc>
          <w:tcPr>
            <w:tcW w:w="8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25"/>
        <w:gridCol w:w="4000"/>
      </w:tblGrid>
      <w:tr>
        <w:trPr>
          <w:trHeight w:val="567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apevole delle pene stabilite per le false attestazion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 le mendaci dichiarazioni dagli artt. 483, 495 e 496 del codice penal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 i c h i a r 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3016"/>
      </w:tblGrid>
      <w:tr>
        <w:trPr>
          <w:trHeight w:val="567" w:hRule="atLeast"/>
        </w:trPr>
        <w:tc>
          <w:tcPr>
            <w:tcW w:w="662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 il luogo ove svolge la professione in modo prevalente è presso</w:t>
            </w:r>
          </w:p>
        </w:tc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220"/>
        <w:gridCol w:w="573"/>
        <w:gridCol w:w="1908"/>
      </w:tblGrid>
      <w:tr>
        <w:trPr>
          <w:trHeight w:val="567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to in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5381"/>
        <w:gridCol w:w="428"/>
        <w:gridCol w:w="2186"/>
      </w:tblGrid>
      <w:tr>
        <w:trPr>
          <w:trHeight w:val="567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Via / Piazza</w:t>
            </w:r>
          </w:p>
        </w:tc>
        <w:tc>
          <w:tcPr>
            <w:tcW w:w="5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726"/>
        <w:gridCol w:w="1398"/>
        <w:gridCol w:w="3105"/>
      </w:tblGrid>
      <w:tr>
        <w:trPr>
          <w:trHeight w:val="567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 studio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studio</w:t>
            </w:r>
          </w:p>
        </w:tc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020"/>
      </w:tblGrid>
      <w:tr>
        <w:trPr/>
        <w:tc>
          <w:tcPr>
            <w:tcW w:w="9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za,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pacing w:val="-3"/>
          <w:sz w:val="22"/>
          <w:szCs w:val="22"/>
          <w:u w:val="single"/>
        </w:rPr>
      </w:pPr>
      <w:r>
        <w:rPr>
          <w:rFonts w:cs="Tahoma" w:ascii="Tahoma" w:hAnsi="Tahoma"/>
          <w:spacing w:val="-3"/>
          <w:sz w:val="22"/>
          <w:szCs w:val="22"/>
          <w:u w:val="single"/>
        </w:rPr>
        <w:t>All.to 3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pacing w:val="-3"/>
          <w:sz w:val="22"/>
          <w:szCs w:val="22"/>
          <w:u w:val="single"/>
        </w:rPr>
      </w:pPr>
      <w:r>
        <w:rPr>
          <w:rFonts w:cs="Tahoma" w:ascii="Tahoma" w:hAnsi="Tahoma"/>
          <w:spacing w:val="-3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CONSIGLIO DELL’ORDINE DEGLI AVVOCATI DI MONZ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lazzo di Giustizia PIAZZA GARIBALDI 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 T E S T A Z I O N 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 ART. 18 ORDINAMENTO GIUDIZIARIO R.D. 30/01/1941 N. 12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RAPPORTI DI PARENTELA, CONIUGIO, AFFINITA’ E CONVIVENZA CON MAGISTRATI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>
          <w:trHeight w:val="567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sottoscritto</w:t>
            </w:r>
          </w:p>
        </w:tc>
        <w:tc>
          <w:tcPr>
            <w:tcW w:w="8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25"/>
        <w:gridCol w:w="4000"/>
      </w:tblGrid>
      <w:tr>
        <w:trPr>
          <w:trHeight w:val="567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apevole delle pene stabilite per le false attestazion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 le mendaci dichiarazioni dagli artt. 483, 495 e 496 del codice penal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 i c h i a r 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12"/>
        <w:gridCol w:w="238"/>
        <w:gridCol w:w="490"/>
        <w:gridCol w:w="237"/>
        <w:gridCol w:w="535"/>
      </w:tblGrid>
      <w:tr>
        <w:trPr>
          <w:trHeight w:val="56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avere rapporti di parentela, coniugio, affinita’ e convivenza con magistrati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i è risposto SI specificare il nominativo e la mansione della persona con cui esiste il rapporto di cui al punto 1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020"/>
      </w:tblGrid>
      <w:tr>
        <w:trPr/>
        <w:tc>
          <w:tcPr>
            <w:tcW w:w="9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za,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pacing w:val="-3"/>
          <w:sz w:val="22"/>
          <w:szCs w:val="22"/>
          <w:u w:val="single"/>
        </w:rPr>
      </w:pPr>
      <w:r>
        <w:rPr>
          <w:rFonts w:cs="Tahoma" w:ascii="Tahoma" w:hAnsi="Tahoma"/>
          <w:spacing w:val="-3"/>
          <w:sz w:val="22"/>
          <w:szCs w:val="22"/>
          <w:u w:val="single"/>
        </w:rPr>
        <w:t>All.to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pacing w:val="-3"/>
          <w:sz w:val="22"/>
          <w:szCs w:val="22"/>
          <w:u w:val="single"/>
        </w:rPr>
      </w:pPr>
      <w:r>
        <w:rPr>
          <w:rFonts w:cs="Tahoma" w:ascii="Tahoma" w:hAnsi="Tahoma"/>
          <w:spacing w:val="-3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CONSIGLIO DELL’ORDINE DEGLI AVVOCATI DI MONZ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lazzo di Giustizia PIAZZA GARIBALDI 9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 T E S T A Z I O N E N. PARTITA IV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>
          <w:trHeight w:val="567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sottoscritto</w:t>
            </w:r>
          </w:p>
        </w:tc>
        <w:tc>
          <w:tcPr>
            <w:tcW w:w="8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25"/>
        <w:gridCol w:w="4000"/>
      </w:tblGrid>
      <w:tr>
        <w:trPr>
          <w:trHeight w:val="567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apevole delle pene stabilite per le false attestazion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 le mendaci dichiarazioni dagli artt. 483, 495 e 496 del codice penal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 i c h i a r 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6"/>
        <w:gridCol w:w="3850"/>
        <w:gridCol w:w="5096"/>
      </w:tblGrid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 il proprio numero di Partita Iva è</w:t>
            </w:r>
          </w:p>
        </w:tc>
        <w:tc>
          <w:tcPr>
            <w:tcW w:w="5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4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 non è ancora in possesso del numero di Partita Iv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020"/>
      </w:tblGrid>
      <w:tr>
        <w:trPr/>
        <w:tc>
          <w:tcPr>
            <w:tcW w:w="9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za,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inotadichiusura">
    <w:name w:val="Caratteri nota di chiusura"/>
    <w:basedOn w:val="Carpredefinitoparagrafo1"/>
    <w:qFormat/>
    <w:rPr>
      <w:vertAlign w:val="superscript"/>
    </w:rPr>
  </w:style>
  <w:style w:type="character" w:styleId="RientrocorpodeltestoCarattere">
    <w:name w:val="Rientro corpo del testo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10:00Z</dcterms:created>
  <dc:creator>Maresa</dc:creator>
  <dc:description/>
  <cp:keywords/>
  <dc:language>en-US</dc:language>
  <cp:lastModifiedBy>v.leporati</cp:lastModifiedBy>
  <cp:lastPrinted>2014-05-08T10:14:00Z</cp:lastPrinted>
  <dcterms:modified xsi:type="dcterms:W3CDTF">2019-05-29T12:51:00Z</dcterms:modified>
  <cp:revision>4</cp:revision>
  <dc:subject/>
  <dc:title>+</dc:title>
</cp:coreProperties>
</file>