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" w:type="dxa"/>
        <w:jc w:val="left"/>
        <w:tblInd w:w="6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</w:tblGrid>
      <w:tr>
        <w:trPr>
          <w:trHeight w:val="12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a da bollo € 16,00</w:t>
            </w:r>
          </w:p>
        </w:tc>
      </w:tr>
    </w:tbl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AL CONSIGLIO DELL’ORDINE AVVOCATI DI MON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Do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                                                   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critto nel Registro Praticanti Non Abilitati con delib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 nel Registro Praticanti Abilitati con delib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l rilascio del certificato di compiuta prat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consapevole che il conseguimento della compiuta pratica non comporta l’automatica cancellazione dal Registro Praticanti (che dovrà essere eventualmente oggetto di separata formale richiesta) e che pertanto permane l’iscrizione e l’obbligo di pagamento della quota annu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z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</w:t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allega: Certificato di frequenza con profitto di un corso per accesso alla professione ex. art 43 Legge 247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4:00Z</dcterms:created>
  <dc:creator>Ordine Avvocati Monza</dc:creator>
  <dc:description/>
  <dc:language>en-US</dc:language>
  <cp:lastModifiedBy>Rita Gatti</cp:lastModifiedBy>
  <cp:lastPrinted>2005-06-08T12:26:00Z</cp:lastPrinted>
  <dcterms:modified xsi:type="dcterms:W3CDTF">2022-10-04T08:14:00Z</dcterms:modified>
  <cp:revision>2</cp:revision>
  <dc:subject/>
  <dc:title>AL CONSIGLIO DELL’ORDINE AVVOCATI DI MONZA</dc:title>
</cp:coreProperties>
</file>